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351"/>
        <w:gridCol w:w="992"/>
        <w:gridCol w:w="1134"/>
        <w:gridCol w:w="1276"/>
        <w:gridCol w:w="2268"/>
        <w:gridCol w:w="851"/>
        <w:gridCol w:w="851"/>
        <w:gridCol w:w="850"/>
        <w:gridCol w:w="992"/>
      </w:tblGrid>
      <w:tr>
        <w:trPr>
          <w:trHeight w:val="918" w:hRule="atLeast"/>
          <w:cantSplit w:val="true"/>
        </w:trPr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di partenz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rientro a scuo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classi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 / Località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  <w:p>
            <w:pPr>
              <w:pStyle w:val="Normal"/>
              <w:tabs>
                <w:tab w:val="clear" w:pos="708"/>
                <w:tab w:val="center" w:pos="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 DVA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Docenti accompagnatori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artecipanti</w:t>
            </w:r>
          </w:p>
        </w:tc>
      </w:tr>
      <w:tr>
        <w:trPr>
          <w:trHeight w:val="742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/05/2024 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 definire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 definir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anzia A-B-C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querello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griturismo “La Stella Polare”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llanova D’Asti 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665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/05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0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fanzia A-B-C</w:t>
            </w:r>
          </w:p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rcobaleno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ttoria didattica “Naturarte”</w:t>
            </w:r>
          </w:p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Leinì 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</w:tr>
      <w:tr>
        <w:trPr>
          <w:trHeight w:val="910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/05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0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nfanzia D-E-F</w:t>
            </w:r>
          </w:p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rcobaleno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stello di Rivol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/5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0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nfanzia G-H-I </w:t>
            </w:r>
          </w:p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rcobaleno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quin’Ozio</w:t>
            </w:r>
          </w:p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stellamont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/05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4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1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imaria</w:t>
            </w:r>
          </w:p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C – 1D</w:t>
            </w:r>
          </w:p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DV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scina Torrione</w:t>
            </w:r>
          </w:p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ivarolo C.s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/05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4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1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imaria</w:t>
            </w:r>
          </w:p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A – 1B</w:t>
            </w:r>
          </w:p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DV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scina Torrione</w:t>
            </w:r>
          </w:p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ivarolo C.s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/04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4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1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mar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° A- 1B – 1C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hirotti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scina Torrion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varolo C.s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3/04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6:1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mar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° A- 2B – 2C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hirotti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Cascina Torrione</w:t>
            </w:r>
          </w:p>
          <w:p>
            <w:pPr>
              <w:pStyle w:val="Normale1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Rivarolo C.s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2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04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1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mar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A – 2B -2C – 2D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DV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co Natural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La Mandria”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/03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:1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imaria</w:t>
            </w:r>
          </w:p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B-3 A</w:t>
            </w:r>
          </w:p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DV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eatro Carignano</w:t>
            </w:r>
          </w:p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rino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  <w:p>
            <w:pPr>
              <w:pStyle w:val="Normale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5/03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:1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rimaria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° A-2B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Ghirotti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° A-2C-2D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GDV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eatro Carignano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orino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7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/03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: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:30/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:0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rimaria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C Ghirotti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eatro Carignano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orino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/04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: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:3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rimaria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 A- 3B-3C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GDV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C Ghirotti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ito e museo archeologico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color w:val="000000"/>
                <w:kern w:val="2"/>
                <w:sz w:val="24"/>
                <w:szCs w:val="24"/>
              </w:rPr>
              <w:t>Archea”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ene Vagienna (CN)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5/04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: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:3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rimaria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 A-3B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Ghirotti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ito e museo archeologico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“</w:t>
            </w:r>
            <w:r>
              <w:rPr>
                <w:color w:val="000000"/>
                <w:kern w:val="2"/>
                <w:sz w:val="24"/>
                <w:szCs w:val="24"/>
              </w:rPr>
              <w:t>Archea”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ene Vagienna (CN)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/05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: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: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:3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rimaria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 A-4B-4C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Ghirotti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cquario Genova e città dei ragazz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1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/04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: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:3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rimaria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°A-4B-4C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D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GDV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cquario Genova e città dei ragazzi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8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/04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: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:3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rimaria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 A-5°B-5C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Ghirotti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cquario Genova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6/06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: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:0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rimaria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 A-5B-5C-5D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GDV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lanetario di Torino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3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/03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:4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:0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rimaria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°A-5B-5C-5D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GDV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orino romana + Museo del Cinema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1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/03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: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:1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econdaria I grado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ante Alighieri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 A – 2F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MAT + Museo A come Ambient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9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/03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: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a definire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econdaria I grado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ante Alighieri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 A-2B-2C-2D-2E-2F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eatro San Giuseppe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orino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4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/02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:1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:0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Secondaria I grado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 A – 2D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Gressoney saint-jean 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6/02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:1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:0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econdaria I grado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B – 2E – 2F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Gressoney saint-jean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63 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1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rzo/Aprile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:0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:3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econdaria I grado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E-2C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lano – Museo della scienza e della tecnologia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2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9/04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: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:0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Secondaria I grado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 A-3B-3C-3D-3E-3F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eatro San Giovanni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orino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/05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:1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:3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econdaria I grado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 A-3C-3D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arco Anthares World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Candia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</w:t>
            </w:r>
          </w:p>
        </w:tc>
      </w:tr>
      <w:tr>
        <w:trPr>
          <w:trHeight w:val="676" w:hRule="atLeast"/>
          <w:cantSplit w:val="true"/>
        </w:trPr>
        <w:tc>
          <w:tcPr>
            <w:tcW w:w="1351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/05/202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:1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:3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econdaria I grado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B-3E-3F-3G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arco Anthares World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Candia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426" w:gutter="0" w:header="0" w:top="820" w:footer="105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Company>scu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5:00Z</dcterms:created>
  <dc:creator>Nuvola</dc:creator>
  <dc:description/>
  <cp:keywords/>
  <dc:language>en-US</dc:language>
  <cp:lastModifiedBy>Dsga</cp:lastModifiedBy>
  <cp:lastPrinted>2023-11-03T12:09:00Z</cp:lastPrinted>
  <dcterms:modified xsi:type="dcterms:W3CDTF">2023-12-01T08:05:00Z</dcterms:modified>
  <cp:revision>24</cp:revision>
  <dc:subject/>
  <dc:title>Allegato 1 -PIANO ANNUALE DELLE USCITE E VISITE GUIDATE –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