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ISCRIZIONE ALLA SCUOLA STATALE DELL’INFANZIA DI VOLPI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CERTIFIC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 RICONOSCIMENTO DEI BENEFICI PREVISTI DAL REGOLAMENTO AI BAMBINI CON ENTRAMBI I GENITORI CHE LAVORANO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MBINO: ________________________________________________ nato il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 xml:space="preserve">residente a ________________________ in via __________________________ n. ____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 l ___ sottoscritt ___ genitore _______________________________________________________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reviste in caso di dichiarazioni mendaci (1) dichiara quanto segu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5715</wp:posOffset>
                </wp:positionV>
                <wp:extent cx="182880" cy="18288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2.6pt;margin-top:-0.45pt;width:14.3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LAVORATORE AUTONOMO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Denominazione ditta: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Settore attività: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Sede: Via ____________________ n. ____ Comune ___________________ (  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Tel.: __________________________ Fax: 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Professione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Orario di lavoro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scrizione Camera d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Commercio: N. ___________________________ Data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Iscrizione Alb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Professionale: N. ___________________________ Data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Partita I.V.A.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/.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188595</wp:posOffset>
                </wp:positionV>
                <wp:extent cx="182880" cy="18288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pt;margin-top:14.85pt;width:14.3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LAVORATORE DIPENDENTE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 Ditta 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Ente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ettore attività: 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Sede: Via __________________________ n. ______ Comune _______________ (    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Tel.: ___________________________ Fax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E-mail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Qualific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Orario di lavoro: 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2705</wp:posOffset>
                </wp:positionV>
                <wp:extent cx="147320" cy="14732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4.15pt;width:11.55pt;height:1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Contratto a tempo indeterminato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540385</wp:posOffset>
                </wp:positionV>
                <wp:extent cx="147320" cy="14732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2.55pt;width:11.55pt;height:1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Contratto a tempo determinato. Data cessazion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-358140</wp:posOffset>
                </wp:positionV>
                <wp:extent cx="147320" cy="14732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-28.2pt;width:11.55pt;height:1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Altri tipi di contratto. Specificare: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Data _________________________</w:t>
      </w:r>
    </w:p>
    <w:p>
      <w:pPr>
        <w:pStyle w:val="Normal"/>
        <w:tabs>
          <w:tab w:val="clear" w:pos="708"/>
          <w:tab w:val="left" w:pos="9923" w:leader="none"/>
        </w:tabs>
        <w:ind w:left="6372" w:hanging="0"/>
        <w:rPr/>
      </w:pPr>
      <w:r>
        <w:rPr>
          <w:rFonts w:cs="Calibri" w:ascii="Calibri" w:hAnsi="Calibri"/>
          <w:sz w:val="24"/>
          <w:szCs w:val="24"/>
        </w:rPr>
        <w:t xml:space="preserve">FIRMA DI AUTOCERTIFICAZIONE da sottoscrivere    al   momento   della consegna all'impiegato della scuola   oppure con presentazione di foto-  copia carta d'identità.     </w:t>
      </w:r>
    </w:p>
    <w:p>
      <w:pPr>
        <w:pStyle w:val="Normal"/>
        <w:ind w:left="63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Se, a seguito dei controlli che verranno effettuati, risulteranno dichiarazioni mendaci, l’Istituto disporr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ecadenza del beneficio;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-    la trasmissione degli atti all'autorità giudiziaria.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8:00Z</dcterms:created>
  <dc:creator>SCUOLA</dc:creator>
  <dc:description/>
  <cp:keywords/>
  <dc:language>en-US</dc:language>
  <cp:lastModifiedBy>Tiziana</cp:lastModifiedBy>
  <cp:lastPrinted>2016-01-15T15:42:00Z</cp:lastPrinted>
  <dcterms:modified xsi:type="dcterms:W3CDTF">2022-12-27T10:05:00Z</dcterms:modified>
  <cp:revision>3</cp:revision>
  <dc:subject/>
  <dc:title>ISCRIZIONE ALLA SCUOLA MATERNA STATALE DI ____________________________</dc:title>
</cp:coreProperties>
</file>