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ULO INTEGRATIVO PER L’ISCRIZION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A SCUOLA DELL’INFANZIA NEL COMUNE DI VOLPIA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DICAZIONE PREFERENZA SCU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l’Istituto comprensivo </w:t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di Volpia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 del bambin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:       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l sottoscritto genitore, è interessato all’iscrizione presso la seguente scuol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cs="Calibri" w:ascii="Calibri" w:hAnsi="Calibri"/>
          <w:sz w:val="24"/>
        </w:rPr>
        <w:t>( indicare  1  e 2  in ordine di priorità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42240</wp:posOffset>
                </wp:positionV>
                <wp:extent cx="26162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9.4pt;mso-wrap-distance-left:9.05pt;mso-wrap-distance-right:9.05pt;mso-wrap-distance-top:0pt;mso-wrap-distance-bottom:0pt;margin-top:11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ARCOBALENO   di via Triest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59385</wp:posOffset>
                </wp:positionV>
                <wp:extent cx="26162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9.4pt;mso-wrap-distance-left:9.05pt;mso-wrap-distance-right:9.05pt;mso-wrap-distance-top:0pt;mso-wrap-distance-bottom:0pt;margin-top:12.5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CQUERELLO    di via Lombardor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lpiano, 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Firma del genitore</w:t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4:00Z</dcterms:created>
  <dc:creator>Client04</dc:creator>
  <dc:description/>
  <cp:keywords/>
  <dc:language>en-US</dc:language>
  <cp:lastModifiedBy>Tiziana</cp:lastModifiedBy>
  <cp:lastPrinted>2016-01-14T12:28:00Z</cp:lastPrinted>
  <dcterms:modified xsi:type="dcterms:W3CDTF">2021-12-15T12:50:00Z</dcterms:modified>
  <cp:revision>4</cp:revision>
  <dc:subject/>
  <dc:title>MODULO INTEGRATIVO PER L’ISCRIZIONE</dc:title>
</cp:coreProperties>
</file>